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dnesday, October 1, 2003</w:t>
      </w:r>
    </w:p>
    <w:p>
      <w:pPr>
        <w:pStyle w:val="Normal"/>
        <w:rPr/>
      </w:pPr>
      <w:r>
        <w:rPr/>
        <w:t>Ezra 1:1 - 2:70</w:t>
      </w:r>
    </w:p>
    <w:p>
      <w:pPr>
        <w:pStyle w:val="Normal"/>
        <w:rPr/>
      </w:pPr>
      <w:r>
        <w:rPr/>
      </w:r>
    </w:p>
    <w:p>
      <w:pPr>
        <w:pStyle w:val="Normal"/>
        <w:suppressAutoHyphens w:val="true"/>
        <w:rPr/>
      </w:pPr>
      <w:r>
        <w:rPr/>
        <w:tab/>
        <w:t>While the Jewish nation lived on within its borders, Babylon plunged to destruction.  Overextended and filled with political intrigue and ambition, within fifty years after destroying Jerusalem Babylon was itself destroyed. Persia swept into the land from the southeast, creating yet another world empire.</w:t>
      </w:r>
    </w:p>
    <w:p>
      <w:pPr>
        <w:pStyle w:val="Normal"/>
        <w:rPr/>
      </w:pPr>
      <w:r>
        <w:rPr/>
        <w:tab/>
        <w:t>Life in Babylon was not like the years of slavery in Egypt. Though deported against their will to a strange land, for most Jews it was not a journey to prison or excessive repression. Life was pretty normal in Babylon. Archaeologists have uncovered evidence that some Jews did very well in exile, establishing trading businesses and other profitable enterprises. A sign unearthed at one excavation site could be translated something like "</w:t>
      </w:r>
      <w:r>
        <w:rPr>
          <w:i/>
        </w:rPr>
        <w:t>Murashu and Sons - Banking and Real Estate - with Offices in Nippur and Throughout the World</w:t>
      </w:r>
      <w:r>
        <w:rPr/>
        <w:t xml:space="preserve">."  </w:t>
      </w:r>
    </w:p>
    <w:p>
      <w:pPr>
        <w:pStyle w:val="Normal"/>
        <w:rPr/>
      </w:pPr>
      <w:r>
        <w:rPr/>
        <w:tab/>
        <w:t>It had been fifty years since the three deportations from Judah and the destruction of Jerusalem in 586, and many Jews chose to not return to a city unknown to them. It was a 900 mile journey to Jerusalem and these descendants of the city’s residents had been born in Babylon and established their lives there. They were part of what came to be known as the Dispersion. God used their tragedy to spread His name in the world. Some Jews settled in Babylon, others dispersed throughout the region, including Egypt.</w:t>
      </w:r>
    </w:p>
    <w:p>
      <w:pPr>
        <w:pStyle w:val="Normal"/>
        <w:suppressAutoHyphens w:val="true"/>
        <w:rPr/>
      </w:pPr>
      <w:r>
        <w:rPr/>
        <w:tab/>
        <w:t>However to many the pull of the city of God was more important than the comfort of Babylon. God promised their ancestors a land, and that land surrounded Jerusalem. These people sought to retain their identities as God's people, complete with His blessings. They were eager to get away from Babylon and, perhaps especially, Babylonian worship practices.  In the city of Babylon there were fifty-five chapels devoted to the chief god, Marduk; fifty-three temples to other chief gods; three hundred chapels to earthly deities; six hundred to heavenly deities; and three hundred seventy-two altars to other various gods. In the midst of this rampant idolatry, synagogues first appeared since the temple was not available for worship and rabbi’s (or “teachers”) replaced the priests as worship leaders.</w:t>
      </w:r>
    </w:p>
    <w:p>
      <w:pPr>
        <w:pStyle w:val="Normal"/>
        <w:rPr/>
      </w:pPr>
      <w:r>
        <w:rPr/>
        <w:tab/>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000000"/>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360"/>
      </w:tabs>
      <w:autoSpaceDE w:val="false"/>
      <w:jc w:val="left"/>
    </w:pPr>
    <w:rPr>
      <w:rFonts w:ascii="Times New Roman" w:hAnsi="Times New Roman" w:cs="Times New Roman"/>
      <w:color w:val="000000"/>
      <w:spacing w:val="-3"/>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0:29:00Z</dcterms:created>
  <dc:creator>Sue P. Wilson</dc:creator>
  <dc:description/>
  <dc:language>en-US</dc:language>
  <cp:lastModifiedBy>Sue P. Wilson</cp:lastModifiedBy>
  <dcterms:modified xsi:type="dcterms:W3CDTF">2003-10-01T11:30:00Z</dcterms:modified>
  <cp:revision>7</cp:revision>
  <dc:subject/>
  <dc:title>Genesis 1-2:25</dc:title>
</cp:coreProperties>
</file>